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Permanente de Legislação, Justiça e Redação Final analisou os Projetos de Decretos Legislativos nºs 04, 05, 07, 08, 09, 10, 11, 12, 13, 24, 25, que dispõem sobre a concessão de títulos de cidadania santa-mariense e honra ao mérito a ilustres personalidades que contribuíram ou contribuem para o desenvolvimento d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percebeu que todos os Projetos de Decretos estão em conformidade com a legislação vigente e emitiu todos os pareceres favorá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na condição de relator da Comissão Permanente de Legislação, Justiça e Redação Final, venho, por meio deste, requerer que a discussão e votação dos Projetos de Decretos supramencionados seja colocada em discussão e votação em blo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anta Maria de Jetibá-ES, 07 de junh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EL PONAT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 da Comissão Permanente de Legislação, Justiça e Redação F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2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3" w:dyaOrig="51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838251783" r:id="rId1"/>
            </w:object>
          </w:r>
        </w:p>
      </w:tc>
      <w:tc>
        <w:tcPr>
          <w:tcW w:w="8142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Heading1"/>
            <w:spacing w:lineRule="atLeast" w:line="260"/>
            <w:jc w:val="right"/>
            <w:rPr>
              <w:rFonts w:ascii="Lincoln" w:hAnsi="Lincoln" w:cs="Lincoln"/>
              <w:sz w:val="16"/>
              <w:szCs w:val="16"/>
            </w:rPr>
          </w:pPr>
          <w:r>
            <w:rPr>
              <w:rFonts w:cs="Lincoln"/>
              <w:sz w:val="16"/>
              <w:szCs w:val="16"/>
            </w:rPr>
          </w:r>
        </w:p>
        <w:p>
          <w:pPr>
            <w:pStyle w:val="Heading1"/>
            <w:spacing w:lineRule="atLeast" w:line="260"/>
            <w:jc w:val="center"/>
            <w:rPr/>
          </w:pPr>
          <w:r>
            <w:rPr>
              <w:b/>
              <w:sz w:val="40"/>
              <w:szCs w:val="40"/>
            </w:rPr>
            <w:t>Câmara Municipal de Santa Maria de Jetibá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Rua Dalmácio Espíndula, n° 155 – Centro – Santa Maria de Jetibá-ES – Cep.: 29.645-000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: (027) 3263-1175 ou 3263-1077 E-mail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ntato@santamariadejetiba.es.leg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ntato@santamariadejetiba.es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2:00Z</dcterms:created>
  <dc:creator>Antonio Carlos Domingos</dc:creator>
  <dc:description/>
  <cp:keywords/>
  <dc:language>en-US</dc:language>
  <cp:lastModifiedBy>Alexandra Schulz</cp:lastModifiedBy>
  <cp:lastPrinted>2022-06-09T10:39:00Z</cp:lastPrinted>
  <dcterms:modified xsi:type="dcterms:W3CDTF">2022-06-09T13:39:00Z</dcterms:modified>
  <cp:revision>5</cp:revision>
  <dc:subject/>
  <dc:title>OF</dc:title>
</cp:coreProperties>
</file>