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7874"/>
      </w:tblGrid>
      <w:tr>
        <w:trPr>
          <w:trHeight w:val="1410" w:hRule="atLeast"/>
        </w:trPr>
        <w:tc>
          <w:tcPr>
            <w:tcW w:w="1576" w:type="dxa"/>
            <w:tcBorders/>
          </w:tcPr>
          <w:p>
            <w:pPr>
              <w:pStyle w:val="Header"/>
              <w:snapToGrid w:val="false"/>
              <w:spacing w:lineRule="auto" w:line="360"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78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55pt;width:66.3pt;height:89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14214758" r:id="rId2"/>
              </w:objec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ncoln;Calibri" w:hAnsi="Lincoln;Calibri" w:cs="Lincoln;Calibri"/>
                <w:sz w:val="20"/>
                <w:szCs w:val="20"/>
                <w:lang w:eastAsia="pt-BR"/>
              </w:rPr>
            </w:pPr>
            <w:r>
              <w:rPr>
                <w:rFonts w:cs="Lincoln;Calibri" w:ascii="Lincoln;Calibri" w:hAnsi="Lincoln;Calibri"/>
                <w:sz w:val="20"/>
                <w:szCs w:val="20"/>
                <w:lang w:eastAsia="pt-BR"/>
              </w:rPr>
            </w:r>
          </w:p>
          <w:p>
            <w:pPr>
              <w:pStyle w:val="Heading1"/>
              <w:spacing w:lineRule="auto" w:line="360"/>
              <w:jc w:val="right"/>
              <w:rPr>
                <w:rFonts w:ascii="Lincoln;Calibri" w:hAnsi="Lincoln;Calibri" w:cs="Lincoln;Calibri"/>
                <w:sz w:val="38"/>
              </w:rPr>
            </w:pPr>
            <w:r>
              <w:rPr>
                <w:rFonts w:cs="Lincoln;Calibri"/>
                <w:sz w:val="38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âmara Municipal de Santa Maria de Jetib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o Espírito Santo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REUNIÃO DA COMISSÃO PERMANENTE DE LEGISLAÇÃO, JUSTIÇA E REDAÇÃO FINAL, REALIZADA EM 17/03/2025, ÀS 13:00 HORAS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360"/>
        <w:ind w:right="-1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Aos dezessete (17) dias do mês de março (03) de dois mil e vinte e cinco (2025), às treze horas (13h00), nas dependências da sala de reuniões da Câmara Municipal, sede do Poder Legislativo, situado na Rua Dalmácio Espíndula, n° 155, Centro, Santa Maria de Jetibá, Espírito Santo, deu-se início à reunião com a presença da Secretária Legislativa Cissa Fioroti Schmidt Topfer, a Comissão Permanente de Legislação, Justiça e Redação Final composta pelo Vereador Clovis Lucht – PSD – Presidente; Siguimar Schvanz – PP – Relator e Eliza Ramlow Soares – PP – Membro. Após os cumprimentos, passaram para a análise dos seguintes projetos: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016/2025, </w:t>
      </w:r>
      <w:r>
        <w:rPr>
          <w:rFonts w:cs="Arial" w:ascii="Arial" w:hAnsi="Arial"/>
          <w:i w:val="false"/>
          <w:iCs/>
          <w:szCs w:val="24"/>
        </w:rPr>
        <w:t>QUE AUTORIZA AO CHEFE DO PODER EXECUTIVO A CELEBRAR CONVÊNIO COM A ASSOCIAÇÃO EVANGÉLICA BENEFICENTE ESPÍRITO-SANTENSE – AEBES, PARA COBERTURA DE DESPESAS DE CUSTEIO, DE AUTORIA DO CHEFE DO PODER EXECUTIVO;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 PROJETO DE LEI Nº 015/2025 </w:t>
      </w:r>
      <w:r>
        <w:rPr>
          <w:rFonts w:cs="Arial" w:ascii="Arial" w:hAnsi="Arial"/>
          <w:i w:val="false"/>
          <w:iCs/>
          <w:szCs w:val="24"/>
        </w:rPr>
        <w:t xml:space="preserve">QUE ALTERA A LEI MUNICIPAL Nº 2.805 DE 03 DE ABRIL DE 2024 E DÁ OUTRAS PROVIDÊNCIAS (DISPÕE SOBRE A COMISSÃO ESPECIAL DE SINDICÂNCIA E PROCEDIMENTO ADMINISTRATIVO DISCIPLINAR - CESPAD), DE AUTORIA DO CHEFE DO PODER EXECUTIVO;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06/2025, </w:t>
      </w:r>
      <w:r>
        <w:rPr>
          <w:rFonts w:cs="Arial" w:ascii="Arial" w:hAnsi="Arial"/>
          <w:i w:val="false"/>
          <w:iCs/>
          <w:szCs w:val="24"/>
        </w:rPr>
        <w:t xml:space="preserve">INSTITUI E INCLUI NO CALENDÁRIO OFICIAL DE EVENTOS DO MUNICÍPIO DE SANTA MARIA DE JETIBÁ O “DIA DO CICLISTA” E DÁ OUTRAS PROVIDÊNCIAS, DE AUTORIA DO VEREADOR LUCIANO ALVES DA SILVA;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07/2025, </w:t>
      </w:r>
      <w:r>
        <w:rPr>
          <w:rFonts w:cs="Arial" w:ascii="Arial" w:hAnsi="Arial"/>
          <w:i w:val="false"/>
          <w:iCs/>
          <w:szCs w:val="24"/>
        </w:rPr>
        <w:t xml:space="preserve">QUE DÁ NOVA REDAÇÃO AO ART. 1º DA LEI MUNICIPAL Nº 2.459, DE 5 DE JULHO DE 2021, QUE PASSA A ESTABELECER A DENOMINAÇÃO DA RUA FLORIANO REINALDO GERMANO JACOB. A REFERIDA RUA INICIA-SE NA RUA HENRIQUE J. J. KUSTER E TERMINA NA PROPRIEDADE DE RENILDA PONATH, LOCALIZADA NAS COORDENADAS 318637,00 M E / 7787429,00 M S, COM UMA EXTENSÃO TOTAL DE 108 METROS, SITUADA NA LOCALIDADE DE SÃO LUIZ, NESTE MUNICÍPIO, DE AUTORIA DOS VEREADORES SIGUIMAR SCHVANZ E ELIZA RAMLOW SOARES;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09/2025, </w:t>
      </w:r>
      <w:r>
        <w:rPr>
          <w:rFonts w:cs="Arial" w:ascii="Arial" w:hAnsi="Arial"/>
          <w:i w:val="false"/>
          <w:iCs/>
          <w:szCs w:val="24"/>
        </w:rPr>
        <w:t xml:space="preserve">QUE INSTITUI "O DIA MUNICIPAL DA PARÓQUIA NOSSA SENHORA RAINHA DA PAZ" EM SANTA MARIA DE JETIBÁ, NO QUAL SUGERE A DATA DE 22 DE AGOSTO DE CADA ANO, DE AUTORIA DO VEREADOR LUCIANO ALVES DA SILVA; </w:t>
      </w: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18/2025, </w:t>
      </w:r>
      <w:r>
        <w:rPr>
          <w:rFonts w:cs="Arial" w:ascii="Arial" w:hAnsi="Arial"/>
          <w:i w:val="false"/>
          <w:iCs/>
          <w:szCs w:val="24"/>
        </w:rPr>
        <w:t xml:space="preserve">QUE AUTORIZA O CHEFE DO EXECUTIVO MUNICIPAL A ABRIR CRÉDITO ADICIONAL SUPLEMENTAR NO ORÇAMENTO DE 2025, NO VALOR DE R$7.037.154,49 (SETE MILHÕES, TRINTA E SETE MIL, CENTO E CINQUENTA E QUATRO REAIS E QUARENTA E NOVE CENTAVOS) E DÁ OUTRAS PROVIDÊNCIAS, DE AUTORIA DO CHEFE DO PODER EXECUTIVO; </w:t>
      </w:r>
      <w:r>
        <w:rPr>
          <w:rFonts w:cs="Arial" w:ascii="Arial" w:hAnsi="Arial"/>
          <w:b/>
          <w:bCs/>
          <w:i w:val="false"/>
          <w:iCs/>
          <w:szCs w:val="24"/>
        </w:rPr>
        <w:t>PROJETO DE LEI Nº 017/2025</w:t>
      </w:r>
      <w:r>
        <w:rPr>
          <w:rFonts w:cs="Arial" w:ascii="Arial" w:hAnsi="Arial"/>
          <w:i w:val="false"/>
          <w:iCs/>
          <w:szCs w:val="24"/>
        </w:rPr>
        <w:t xml:space="preserve"> QUE AUTORIZA AO CHEFE DO PODER EXECUTIVO A CELEBRAR CONVÊNIO DE COOPERAÇÃO FINANCEIRA COM A ASSOCIAÇÃO EVANGÉLICA BENEFICENTE ESPÍRITO-SANTENSE – AEBES, DE AUTORIA DO CHEFE DO PODER EXECUTIVO. </w:t>
      </w:r>
      <w:r>
        <w:rPr>
          <w:rFonts w:cs="Arial" w:ascii="Arial" w:hAnsi="Arial"/>
          <w:i w:val="false"/>
          <w:iCs/>
          <w:color w:val="212529"/>
        </w:rPr>
        <w:t>A C</w:t>
      </w:r>
      <w:r>
        <w:rPr>
          <w:rFonts w:cs="Arial" w:ascii="Arial" w:hAnsi="Arial"/>
          <w:i w:val="false"/>
          <w:iCs/>
          <w:szCs w:val="24"/>
        </w:rPr>
        <w:t>omissão analisou os projetos e emitiram os pareceres, com seus respectivos votos e chegaram à conclusão de que os processos são constitucionais e estão aptos para serem encaminhados ao Presidente e em seguida, submetidos na pauta de votação. Após a confecção dos pareceres da Comissão, foi lavrada a presente ata para dar formalidade aos trabalhos. Nada mais havendo em se tratar, encerrou-se a reunião, onde foi lida e assinada por todos os vereadores integrantes e pela Secretária Legislativa. Para constar, eu, Cissa Fioroti Schmidt Topfer, Secretária Legislativa, lavrei a presente 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OVIS LUCH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 PSD</w:t>
      </w:r>
      <w:r>
        <w:rPr>
          <w:rFonts w:cs="Arial" w:ascii="Arial" w:hAnsi="Arial"/>
          <w:sz w:val="24"/>
          <w:szCs w:val="24"/>
        </w:rPr>
        <w:t xml:space="preserve">                                    SIGUIMAR SCHVANZ – PP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 da Comissão                                             Relator da Comi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ZA RAMLOW SOARES</w:t>
      </w:r>
      <w:r>
        <w:rPr>
          <w:rFonts w:cs="Arial" w:ascii="Arial" w:hAnsi="Arial"/>
          <w:iCs/>
          <w:szCs w:val="24"/>
        </w:rPr>
        <w:t xml:space="preserve"> – PL</w:t>
      </w:r>
      <w:r>
        <w:rPr>
          <w:rFonts w:cs="Arial" w:ascii="Arial" w:hAnsi="Arial"/>
          <w:sz w:val="24"/>
          <w:szCs w:val="24"/>
        </w:rPr>
        <w:t xml:space="preserve">               CISSA FIOROTI SCHMIDT TOPF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mbro da Comissão                                          Secretária Legislativa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ncoln;Calibri" w:hAnsi="Lincoln;Calibri" w:eastAsia="Times New Roman" w:cs="Lincoln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ncoln;Calibri" w:hAnsi="Lincoln;Calibri" w:eastAsia="Times New Roman" w:cs="Lincoln;Calibri"/>
      <w:sz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Cissa Fioroti Schmidt Topfer</dc:creator>
  <dc:description/>
  <cp:keywords/>
  <dc:language>en-US</dc:language>
  <cp:lastModifiedBy>Cissa Fioroti Schmidt Topfer</cp:lastModifiedBy>
  <cp:lastPrinted>2025-02-25T10:00:00Z</cp:lastPrinted>
  <dcterms:modified xsi:type="dcterms:W3CDTF">2025-03-17T13:30:00Z</dcterms:modified>
  <cp:revision>4</cp:revision>
  <dc:subject/>
  <dc:title/>
</cp:coreProperties>
</file>