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° 26/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 AO CHEFE DO PODER EXECUTIVO 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CONSTRUÇÃO DE CALÇAMENTO NA RUA HERMANN DOBRUN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A Câmara Municipal de Santa Maria de Jetibá-ES, por meio do Vereador Presidente abaixo-assinado, usando o permissivo do Art. 100 e 101 do Regimento Interno da Câmara Municipal de Santa Maria de Jetibá, indica ao Excelentíssimo Senhor Prefeito Municipal, a construção de calçamento na Rua Hermann Dobruns, na localidade de São Luiz, com início na ponte e término na fábrica de blocos do Tresmann, neste Município de Santa Maria de Jetibá-ES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ab/>
        <w:t>A construção de calçamento na referida rua se faz necessária, pois os moradores sofrem constantemente com a lama no período das águas e com a poeira no período de estiagem, ocasionando problemas de saúde e também prejudica a trafegabilidade.</w:t>
      </w:r>
      <w:r>
        <w:rPr>
          <w:rFonts w:cs="Arial" w:ascii="Arial" w:hAnsi="Arial"/>
          <w:sz w:val="24"/>
          <w:szCs w:val="24"/>
        </w:rPr>
        <w:t xml:space="preserve"> Com a execução deste serviço o Poder Público dará maior segurança tanto a pedestres, quanto aos veículos que ali trafegam, bem como melhor aproveitamento do novo espaço público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Diante dos fatos narrados, requeiro o apoio dos demais pares desta Casa de Leis, para aprovar, por unanimidade a presente indicação, e desde já requeiro, também o devido acatamento da indicação pelo Excelentíssimo Senhor Prefeito Municipal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outor Floriano Guilherme”, 16 de julho de 2018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MAR FRANCISCO THO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Vereador/1º Vice -Presidente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col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7"/>
      <w:gridCol w:w="7879"/>
    </w:tblGrid>
    <w:tr>
      <w:trPr>
        <w:trHeight w:val="1410" w:hRule="atLeast"/>
      </w:trPr>
      <w:tc>
        <w:tcPr>
          <w:tcW w:w="157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3780" w:dyaOrig="51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8pt;margin-top:0.55pt;width:66.3pt;height:89.6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385876084" r:id="rId1"/>
            </w:object>
          </w:r>
        </w:p>
      </w:tc>
      <w:tc>
        <w:tcPr>
          <w:tcW w:w="7879" w:type="dxa"/>
          <w:tcBorders/>
        </w:tcPr>
        <w:p>
          <w:pPr>
            <w:pStyle w:val="Normal"/>
            <w:snapToGrid w:val="false"/>
            <w:rPr>
              <w:rFonts w:ascii="Lincoln" w:hAnsi="Lincoln" w:cs="Lincoln"/>
            </w:rPr>
          </w:pPr>
          <w:r>
            <w:rPr>
              <w:rFonts w:cs="Lincoln" w:ascii="Lincoln" w:hAnsi="Lincoln"/>
            </w:rPr>
          </w:r>
        </w:p>
        <w:p>
          <w:pPr>
            <w:pStyle w:val="Heading1"/>
            <w:spacing w:lineRule="atLeast" w:line="260"/>
            <w:jc w:val="right"/>
            <w:rPr>
              <w:rFonts w:ascii="Lincoln" w:hAnsi="Lincoln" w:cs="Lincoln"/>
              <w:sz w:val="38"/>
            </w:rPr>
          </w:pPr>
          <w:r>
            <w:rPr>
              <w:rFonts w:cs="Lincoln"/>
              <w:sz w:val="38"/>
            </w:rPr>
          </w:r>
        </w:p>
        <w:p>
          <w:pPr>
            <w:pStyle w:val="Heading1"/>
            <w:spacing w:lineRule="atLeast" w:line="260"/>
            <w:jc w:val="center"/>
            <w:rPr>
              <w:sz w:val="38"/>
              <w:szCs w:val="38"/>
            </w:rPr>
          </w:pPr>
          <w:r>
            <w:rPr>
              <w:sz w:val="38"/>
              <w:szCs w:val="38"/>
            </w:rPr>
            <w:t>Câmara Municipal de Santa Maria de Jetibá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tado do Espírito Santo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ncoln" w:hAnsi="Lincoln" w:cs="Lincoln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Lincoln" w:hAnsi="Lincoln" w:eastAsia="Times New Roman" w:cs="Times New Roman"/>
      <w:sz w:val="36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color w:val="000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34:00Z</dcterms:created>
  <dc:creator>tecnica legislativa</dc:creator>
  <dc:description/>
  <cp:keywords/>
  <dc:language>en-US</dc:language>
  <cp:lastModifiedBy>Cissa Fioroti Schmidt Topfer</cp:lastModifiedBy>
  <cp:lastPrinted>2018-07-16T08:44:00Z</cp:lastPrinted>
  <dcterms:modified xsi:type="dcterms:W3CDTF">2018-07-16T11:51:00Z</dcterms:modified>
  <cp:revision>3</cp:revision>
  <dc:subject/>
  <dc:title/>
</cp:coreProperties>
</file>