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2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 AO CHEFE DO PODER EXECUTIVO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ELABORAÇÃO DE PROJETO DE LEI QUE CONCEDE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A ISENÇÃO DE IPTU ÀS PESSOAS PORTADORAS DE NEOPLASIA MALIGNA, </w:t>
      </w:r>
      <w:r>
        <w:rPr>
          <w:rFonts w:cs="Arial" w:ascii="Arial" w:hAnsi="Arial"/>
          <w:b/>
          <w:sz w:val="24"/>
          <w:szCs w:val="24"/>
        </w:rPr>
        <w:t>PORTADORES DE DOENÇAS GRAVES, INCAPICITANTES E DOENTES EM ESTADO TERM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Câmara Municipal de Santa Maria de Jetibá-ES, por meio do Vereador Presidente abaixo-assinado, usando o permissivo do Art. 100 e 101 do Regimento Interno da Câmara Municipal de Santa Maria de Jetibá, indica ao Excelentíssimo Senhor Prefeito Municipal, a elaboração de Projeto de Lei que concede a isenção de IPTU às pessoas portadoras de Neoplasia Maligna, Portadores de Doenças Graves, incapacitantes e doentes em estado termina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Justifica-se a presente proposta, pois a</w:t>
      </w:r>
      <w:r>
        <w:rPr>
          <w:rFonts w:cs="Arial" w:ascii="Arial" w:hAnsi="Arial"/>
          <w:color w:val="000000"/>
          <w:sz w:val="21"/>
          <w:szCs w:val="21"/>
        </w:rPr>
        <w:t xml:space="preserve"> Organização Mundial de Saúde (OMS) calcula que o número estimado de novos casos de câncer em todo mundo chegará a quinze milhões em 2020 e milhões de outros casos de incapacidade. No Brasil, são mais de um milhão de novos casos por an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ab/>
        <w:t>Após o diagnostico o portador de câncer e seus familiares passam por momentos muito difíceis e delicados em que precisam do máximo apoio e assistência.</w:t>
        <w:br/>
        <w:t>A Constituição Federal assegura em seu artigo 6º que: “São direitos sociais a educação, a saúde, a alimentação, o trabalho, a moradia, o lazer, a segurança, a previdência social, a proteção à maternidade e a infância, a assistência aos desamparados...”</w:t>
        <w:br/>
        <w:t>Com esse projeto se visa justiça social e qualidade de vida para essas pessoas e suas famílias. 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ab/>
        <w:t>Sabendo que a Câmara de Vereadores tem legitimidade para iniciar o processo de formação de leis em matéria tributária conforme dispõe Recurso Extraordinário 328.896 do STF: “Sob a égide da Constituição Republicana de 1988, também o membro do Poder Legislativo dispõe de legitimidade ativa para iniciar o processo de formação das leis, quando se tratar de matéria de índole tributária, não mais subsistindo, consequência, a restrição que prevaleceu ao longo da Carta Federal de 1969”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iante do exposto segue minuta em anexo para elaboração pelo Poder Executivo, já que a matéria é exclusiva do Poder Executiv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s fatos narrados, requeiro o apoio dos demais pares desta Casa de Leis, para aprovar, por unanimidade a presente indicação, e desde já requeiro, também o devido acatamento da indicação pelo Excelentíssimo Senhor Prefeito Municipa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16 de julh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IR LUCH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to de Lei Sugestão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PROJETO DE LEI QUE CONCEDE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A ISENÇÃO DE IPTU ÀS PESSOAS PORTADORAS DE NEOPLASIA MALIGNA, </w:t>
      </w:r>
      <w:r>
        <w:rPr>
          <w:rFonts w:cs="Arial" w:ascii="Arial" w:hAnsi="Arial"/>
          <w:b/>
          <w:sz w:val="22"/>
          <w:szCs w:val="22"/>
        </w:rPr>
        <w:t>PORTADORES DE DOENÇAS GRAVES, INCAPICITANTES E DOENTES EM ESTADO TERMINAL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Faço saber, em conformidade com o que determina a Lei Orgânica do Município, que a Câmara de Vereadores aprovou e eu sanciono a seguinte</w:t>
        <w:br/>
        <w:t>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LEI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. 1º</w:t>
      </w:r>
      <w:r>
        <w:rPr>
          <w:rFonts w:cs="Arial" w:ascii="Arial" w:hAnsi="Arial"/>
          <w:color w:val="000000"/>
          <w:sz w:val="21"/>
          <w:szCs w:val="21"/>
        </w:rPr>
        <w:t> - Será concedida isenção de IPTU e taxas ao contribuinte, cônjuge ou responsável legal que comprovadamente seja portador de neoplasia maligna (tumor maligno) e ou pessoas portadoras de doenças graves, incapacitantes e doentes em estado terminal, que tenham comprovadamente renda familiar de até 3 (três) salários mínimos federais vigentes no paí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Paragrafo Único</w:t>
      </w:r>
      <w:r>
        <w:rPr>
          <w:rFonts w:cs="Arial" w:ascii="Arial" w:hAnsi="Arial"/>
          <w:color w:val="000000"/>
          <w:sz w:val="21"/>
          <w:szCs w:val="21"/>
        </w:rPr>
        <w:t>. A isenção de que trata o </w:t>
      </w:r>
      <w:r>
        <w:rPr>
          <w:rFonts w:cs="Arial" w:ascii="Arial" w:hAnsi="Arial"/>
          <w:i/>
          <w:iCs/>
          <w:color w:val="000000"/>
          <w:sz w:val="21"/>
          <w:szCs w:val="21"/>
        </w:rPr>
        <w:t>caput </w:t>
      </w:r>
      <w:r>
        <w:rPr>
          <w:rFonts w:cs="Arial" w:ascii="Arial" w:hAnsi="Arial"/>
          <w:color w:val="000000"/>
          <w:sz w:val="21"/>
          <w:szCs w:val="21"/>
        </w:rPr>
        <w:t>será concedida somente para um único imóvel do qual o portador da doença seja proprietário ou responsável pelo recolhimento do tributo municipal e que seja utilizado exclusivamente como residência de sua família, independente do tamanho do referido imóvel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. 2º</w:t>
      </w:r>
      <w:r>
        <w:rPr>
          <w:rFonts w:cs="Arial" w:ascii="Arial" w:hAnsi="Arial"/>
          <w:color w:val="000000"/>
          <w:sz w:val="21"/>
          <w:szCs w:val="21"/>
        </w:rPr>
        <w:t> - Para requerer a isenção o titular do imóvel deverá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I – Possuir da Secretária Municipal de Saúde, ou de qualquer outra instituição que preste atendimento pelo SUS - Sistema Único de Saúde - laudo médico diagnosticando a doença.</w:t>
        <w:br/>
        <w:t> </w:t>
        <w:br/>
        <w:t>II – Fazer o requerimento junto a Secretária Municipal da Fazenda solicitando a isenção.</w:t>
        <w:br/>
        <w:t> </w:t>
        <w:br/>
        <w:t>III – Comprovar ser cônjuge ou representante legal do portador de câncer quando solicitado ou doença grav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IV – Cópia autenticada da carteira de identidade ou outro documento de identificação com foto.</w:t>
        <w:br/>
        <w:t>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Art. 3º</w:t>
      </w:r>
      <w:r>
        <w:rPr>
          <w:rFonts w:cs="Arial" w:ascii="Arial" w:hAnsi="Arial"/>
          <w:color w:val="000000"/>
          <w:sz w:val="21"/>
          <w:szCs w:val="21"/>
        </w:rPr>
        <w:t> - O benefício da isenção cessa na ocorrência de falecimento ou atestada a cura do proprietário com câncer ou doença grave que o incapacit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aragrafo Único</w:t>
      </w:r>
      <w:r>
        <w:rPr>
          <w:rFonts w:cs="Arial" w:ascii="Arial" w:hAnsi="Arial"/>
          <w:color w:val="000000"/>
          <w:sz w:val="21"/>
          <w:szCs w:val="21"/>
        </w:rPr>
        <w:t>. Os benefícios de que trata a presente Lei, quando concedidos serão válidos por 2 (dois) anos. Após este prazo deverá novamente ser requerido nas mesmas condições anteriormente especificadas para um novo período de 2 (dois) anos e cessará automaticamente quando deixar de ser requeri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Art. 4º</w:t>
      </w:r>
      <w:r>
        <w:rPr>
          <w:rFonts w:cs="Arial" w:ascii="Arial" w:hAnsi="Arial"/>
          <w:color w:val="000000"/>
          <w:sz w:val="21"/>
          <w:szCs w:val="21"/>
        </w:rPr>
        <w:t> - Não se aplica o princípio da anterioridade à concessão das isenções.</w:t>
        <w:br/>
        <w:t>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Art. 5º</w:t>
      </w:r>
      <w:r>
        <w:rPr>
          <w:rFonts w:cs="Arial" w:ascii="Arial" w:hAnsi="Arial"/>
          <w:color w:val="000000"/>
          <w:sz w:val="21"/>
          <w:szCs w:val="21"/>
        </w:rPr>
        <w:t> - O pedido de isenção devera ser protocolado na Secretária Municipal da Fazenda até o dia 30 (trinta) de novembro do ano corrente sendo concedido então nos exercícios subsequentes.</w:t>
        <w:br/>
        <w:t>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Art. 6º</w:t>
      </w:r>
      <w:r>
        <w:rPr>
          <w:rFonts w:cs="Arial" w:ascii="Arial" w:hAnsi="Arial"/>
          <w:color w:val="000000"/>
          <w:sz w:val="21"/>
          <w:szCs w:val="21"/>
        </w:rPr>
        <w:t> - Esta Lei entrará em vigor na data de sua publicação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1"/>
          <w:szCs w:val="21"/>
        </w:rPr>
        <w:t>Santa Maria de Jetibá-ES, 16 de julho de 2018.</w:t>
      </w:r>
      <w:r>
        <w:rPr>
          <w:rFonts w:cs="Arial" w:ascii="Arial" w:hAnsi="Arial"/>
          <w:color w:val="000000"/>
          <w:sz w:val="21"/>
          <w:szCs w:val="21"/>
        </w:rPr>
        <w:br/>
        <w:t> </w:t>
        <w:br/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IR LUCH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0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55pt;width:66.3pt;height:89.6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67484263" r:id="rId1"/>
            </w:object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Heading1"/>
            <w:spacing w:lineRule="atLeast" w:line="260"/>
            <w:jc w:val="right"/>
            <w:rPr>
              <w:rFonts w:ascii="Lincoln" w:hAnsi="Lincoln" w:cs="Lincoln"/>
              <w:sz w:val="38"/>
            </w:rPr>
          </w:pPr>
          <w:r>
            <w:rPr>
              <w:rFonts w:cs="Lincoln"/>
              <w:sz w:val="38"/>
            </w:rPr>
          </w:r>
        </w:p>
        <w:p>
          <w:pPr>
            <w:pStyle w:val="Heading1"/>
            <w:spacing w:lineRule="atLeast" w:line="260"/>
            <w:jc w:val="center"/>
            <w:rPr>
              <w:sz w:val="38"/>
              <w:szCs w:val="38"/>
            </w:rPr>
          </w:pPr>
          <w:r>
            <w:rPr>
              <w:sz w:val="38"/>
              <w:szCs w:val="38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5:00Z</dcterms:created>
  <dc:creator>tecnica legislativa</dc:creator>
  <dc:description/>
  <cp:keywords/>
  <dc:language>en-US</dc:language>
  <cp:lastModifiedBy>Cissa Fioroti Schmidt Topfer</cp:lastModifiedBy>
  <cp:lastPrinted>2018-07-16T13:30:00Z</cp:lastPrinted>
  <dcterms:modified xsi:type="dcterms:W3CDTF">2018-07-16T16:32:00Z</dcterms:modified>
  <cp:revision>4</cp:revision>
  <dc:subject/>
  <dc:title/>
</cp:coreProperties>
</file>