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11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 ALTERAÇÃO DO ARTIGO 1º DA LEI MUNICIPAL Nº 1430/2012, DE 06 DE JANEIRO DE 2012 E DÁ OUTRAS PROVIDÊNCIAS. 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Faço saber que o Vereador Hilário Boening propôs, a Câmara Municipal de Santa Maria de Jetibá aprovou e eu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O Art. 1º da Lei Municipal nº 1430 de 06/01/2012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</w:rPr>
        <w:t xml:space="preserve">Fica denominada a Rua Theodoro Augusto Schultz, que tem início na Rua Henrique Eggert, depois do viveiro de mudas do senhor Almeida Zaager, primeira entrada a direita, no sentido centro para Vila Eggert e término na ponte próximo à residência do senhor Vitalino Frederico Gozzer, numa extensão de aproximadamente 330 metros, neste Município. </w:t>
      </w: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Ficam inalterados os demais Artigos da referi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istre-se, Publique-se e Cumpra-s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outor Floriano Guilherme”, 16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LÁRIO BOENIN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MDB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 11/2020, DISPÕE SOBRE A ALTERAÇÃO DO ARTIGO 1º DA LEI MUNICIPAL Nº 1430/2012, DE 06 DE JANEIRO DE 2012 E DÁ OUTRAS PROVIDÊNCIAS. 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es Vereadores e Senhora Vereado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>O presente Projeto de Lei tem por finalidade alterar o Artigo 1º da Lei Municipal nº 1430, de 06/01/2012, que atualmente está com a seguinte redação: “</w:t>
      </w:r>
      <w:r>
        <w:rPr>
          <w:rFonts w:eastAsia="Calibri" w:cs="Arial" w:ascii="Arial" w:hAnsi="Arial"/>
          <w:sz w:val="24"/>
          <w:szCs w:val="24"/>
        </w:rPr>
        <w:t>Art. 1° Fica denominada a Rua THEODORO AUGUSTO SCHULTZ, que tem início na Rua Henrique Eggert, depois do viveiro de mudas do Senhor Almeida Zaager a primeira direita, no sentido centro para Vila Eggert e finalizando na ponte que liga a Rua Elza Ulecke Bullerjaha, neste Município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objetivo do Projeto de Lei visa apenas alterar a extensão da mencionada Rua, haja vista que a localidade se desenvolveu muito nos últimos anos assim poderá beneficiar ainda mais família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Em função do que foi o exposto é que esta proposição traz essa importante alteração. Assim, espero que os ilustres colegas Vereadores, acolham esta proposta, para a necessária aprovação e posterior sanção do Executivo Municipal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Plenário “Doutor Floriano Guilherme”, 16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LÁRIO BOENIN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MD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7"/>
      <w:gridCol w:w="7879"/>
    </w:tblGrid>
    <w:tr>
      <w:trPr>
        <w:trHeight w:val="1410" w:hRule="atLeast"/>
      </w:trPr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780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8pt;margin-top:0.55pt;width:66.3pt;height:89.6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19888266" r:id="rId1"/>
            </w:object>
          </w:r>
        </w:p>
      </w:tc>
      <w:tc>
        <w:tcPr>
          <w:tcW w:w="7879" w:type="dxa"/>
          <w:tcBorders/>
        </w:tcPr>
        <w:p>
          <w:pPr>
            <w:pStyle w:val="Normal"/>
            <w:snapToGrid w:val="false"/>
            <w:rPr>
              <w:rFonts w:ascii="Lincoln" w:hAnsi="Lincoln" w:cs="Lincoln"/>
            </w:rPr>
          </w:pPr>
          <w:r>
            <w:rPr>
              <w:rFonts w:cs="Lincoln" w:ascii="Lincoln" w:hAnsi="Lincoln"/>
            </w:rPr>
          </w:r>
        </w:p>
        <w:p>
          <w:pPr>
            <w:pStyle w:val="Heading1"/>
            <w:spacing w:lineRule="atLeast" w:line="260"/>
            <w:jc w:val="right"/>
            <w:rPr>
              <w:rFonts w:ascii="Lincoln" w:hAnsi="Lincoln" w:cs="Lincoln"/>
              <w:sz w:val="38"/>
            </w:rPr>
          </w:pPr>
          <w:r>
            <w:rPr>
              <w:rFonts w:cs="Lincoln"/>
              <w:sz w:val="38"/>
            </w:rPr>
          </w:r>
        </w:p>
        <w:p>
          <w:pPr>
            <w:pStyle w:val="Heading1"/>
            <w:spacing w:lineRule="atLeast" w:line="260"/>
            <w:jc w:val="center"/>
            <w:rPr/>
          </w:pPr>
          <w:r>
            <w:rPr>
              <w:sz w:val="38"/>
              <w:szCs w:val="38"/>
            </w:rPr>
            <w:t>Câmara Municipal de Santa Maria de Jetibá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50:00Z</dcterms:created>
  <dc:creator>Claudia</dc:creator>
  <dc:description/>
  <cp:keywords/>
  <dc:language>en-US</dc:language>
  <cp:lastModifiedBy>Cissa Fioroti Schmidt Topfer</cp:lastModifiedBy>
  <cp:lastPrinted>2020-02-10T08:54:00Z</cp:lastPrinted>
  <dcterms:modified xsi:type="dcterms:W3CDTF">2020-03-16T18:58:00Z</dcterms:modified>
  <cp:revision>3</cp:revision>
  <dc:subject/>
  <dc:title>PROJETO DE LEI N° 08/2012</dc:title>
</cp:coreProperties>
</file>