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206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I O PRÊMIO “HELENA BOLDT JACOB” ÀS MULHERES SANTA-MARIENSES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anta Maria de Jetibá, Estado do Espírito Sant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400"/>
        <w:jc w:val="both"/>
        <w:rPr/>
      </w:pPr>
      <w:r>
        <w:rPr>
          <w:rFonts w:cs="Arial" w:ascii="Arial" w:hAnsi="Arial"/>
        </w:rPr>
        <w:t>Faço saber a todos os habitantes do Município de Santa Maria de Jetibá-ES, que a Câmara Municipal aprovou e eu sanciono a seguinte Lei</w:t>
      </w:r>
      <w:r>
        <w:rPr>
          <w:rFonts w:eastAsia="Batang;바탕" w:cs="Arial" w:ascii="Arial" w:hAnsi="Arial"/>
          <w:bCs/>
        </w:rPr>
        <w:t>:</w:t>
      </w:r>
    </w:p>
    <w:p>
      <w:pPr>
        <w:pStyle w:val="TextBody"/>
        <w:spacing w:before="0" w:after="0"/>
        <w:ind w:firstLine="228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instituído no Município de Santa Maria de Jetibá, o Prêmio “HELENA BOLDT JACOB”, para homenagear às mulheres com reconhecidas ações de valor coletivo no âmbito social, cultural, econômico, político e esportivo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. O Prêmio deverá ser entregue, sempre no mês de março, em Sessão Solene da Câmara Municipal de Santa Maria de Jetibá, em conjunto com o Conselho Municipal dos Direitos da Mulher – COMDIM. 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>. Na Sessão Solene as mulheres agraciadas receberão placa alusiva aos relevantes serviços prestados por elas à comunidade, destacando sua área de atuação, conforme previsto no caput deste artigo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3º</w:t>
      </w:r>
      <w:r>
        <w:rPr>
          <w:rFonts w:cs="Arial" w:ascii="Arial" w:hAnsi="Arial"/>
        </w:rPr>
        <w:t>. As placas serão confeccionadas pela Câmara Municipal de Santa Maria de Jetibá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4º</w:t>
      </w:r>
      <w:r>
        <w:rPr>
          <w:rFonts w:cs="Arial" w:ascii="Arial" w:hAnsi="Arial"/>
        </w:rPr>
        <w:t>. Se houver mais de um nome para indicação ao prémio, deverá ser escolhida por meio de votação em plenário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mulheres a serem homenageadas com o Prêmio serão indicadas em até 30 (trinta) dias antes da data da Sessão Solene, na Secretaria da Câmara, pelas seguintes entidades:</w:t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Câmara Municipal de Santa Maria de Jetibá;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Conselho Municipal dos Direitos da Mulher - COMDIM;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>. Fica a critério das entidades mencionadas a forma de escolha da mulher a ser homenageada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instituições competentes a que se refere este artigo, poderão protocolar apenas uma indicação anual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  <w:bCs/>
        </w:rPr>
        <w:t>§3º</w:t>
      </w:r>
      <w:r>
        <w:rPr>
          <w:rFonts w:cs="Arial" w:ascii="Arial" w:hAnsi="Arial"/>
        </w:rPr>
        <w:t>. A indicação deverá ser acompanhada de biografia da indicada e da descrição das atividades realizadas, seu impacto e importância na realidade social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êmio “Helena Boldt Jacob” deverá ser formalizado por meio de Decreto Legislativo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9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right"/>
        <w:rPr/>
      </w:pPr>
      <w:r>
        <w:rPr>
          <w:rFonts w:cs="Arial" w:ascii="Arial" w:hAnsi="Arial"/>
          <w:b/>
        </w:rPr>
        <w:t>Registre-se. Publique-se. Cumpra-se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ta Maria de Jetibá-ES, 20 de Março  de 2018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200" w:right="-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ILÁRIO ROEPKE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4200"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</w:t>
      </w:r>
    </w:p>
    <w:sectPr>
      <w:headerReference w:type="default" r:id="rId2"/>
      <w:type w:val="nextPage"/>
      <w:pgSz w:w="11906" w:h="16838"/>
      <w:pgMar w:left="1701" w:right="992" w:gutter="0" w:header="709" w:top="260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55675</wp:posOffset>
                </wp:positionH>
                <wp:positionV relativeFrom="page">
                  <wp:posOffset>192405</wp:posOffset>
                </wp:positionV>
                <wp:extent cx="4215130" cy="98298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513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4:00Z</dcterms:created>
  <dc:creator>Claudia</dc:creator>
  <dc:description/>
  <cp:keywords/>
  <dc:language>en-US</dc:language>
  <cp:lastModifiedBy>Lucineia Sarter</cp:lastModifiedBy>
  <cp:lastPrinted>2018-02-26T16:33:00Z</cp:lastPrinted>
  <dcterms:modified xsi:type="dcterms:W3CDTF">2018-03-23T14:34:00Z</dcterms:modified>
  <cp:revision>2</cp:revision>
  <dc:subject/>
  <dc:title>PROJETO DE LEI N° 0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