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01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ÉMIO “HELENA BOLDT JACOB”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émio “Helena Boldt Jacob” à Senhora </w:t>
      </w:r>
      <w:r>
        <w:rPr>
          <w:rFonts w:cs="Arial" w:ascii="Arial" w:hAnsi="Arial"/>
          <w:b/>
          <w:sz w:val="24"/>
          <w:szCs w:val="24"/>
        </w:rPr>
        <w:t>SELENNE BERGER STU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comenda e a entrega do Prémio será feita por ocasião da Sessão Solene a realizar-se no mês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gistre-se, Publique-se e Cumpra-s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26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MAR FRANCISCO TH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sidente da Câma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38833553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tecnica legislativa</dc:creator>
  <dc:description/>
  <cp:keywords/>
  <dc:language>en-US</dc:language>
  <cp:lastModifiedBy>Cissa Fioroti Schmidt Topfer</cp:lastModifiedBy>
  <cp:lastPrinted>2019-02-18T15:06:00Z</cp:lastPrinted>
  <dcterms:modified xsi:type="dcterms:W3CDTF">2019-02-26T11:44:00Z</dcterms:modified>
  <cp:revision>2</cp:revision>
  <dc:subject/>
  <dc:title>PROJETO DE DECRETO LEGISLATIVO  N° 02/2012</dc:title>
</cp:coreProperties>
</file>