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° 2285/2019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XA OS SUBSÍDIOS DOS VEREADORES PARA A LEGISLATURA DE 2021 A 2024 E DÁ OUTRAS PROVIDÊNCIAS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e Santa Maria de Jetibá, Estado do Espírito Santo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2268"/>
        <w:jc w:val="both"/>
        <w:rPr/>
      </w:pPr>
      <w:r>
        <w:rPr>
          <w:rFonts w:cs="Arial" w:ascii="Arial" w:hAnsi="Arial"/>
        </w:rPr>
        <w:t>Faço saber a todos os habitantes do Município de Santa Maria de Jetibá-ES, que a Câmara Municipal aprovou e eu sanciono a seguinte Lei</w:t>
      </w:r>
      <w:r>
        <w:rPr>
          <w:rFonts w:eastAsia="Batang;바탕" w:cs="Arial" w:ascii="Arial" w:hAnsi="Arial"/>
          <w:bCs/>
        </w:rPr>
        <w:t>:</w:t>
      </w:r>
    </w:p>
    <w:p>
      <w:pPr>
        <w:pStyle w:val="TextBody"/>
        <w:spacing w:before="0" w:after="0"/>
        <w:ind w:firstLine="2268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O subsídio mensal dos Vereadores de Santa Maria de Jetibá, para vigorar na legislatura que se iniciará em 1º de janeiro de 2021 é fixado em R$ 7.224,84 (sete mil duzentos e vinte e quatro reais e oitenta e quatro centavos) devido a partir da posse e será pago mensalmente. 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1º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No mês de dezembro de cada ano, será pago ao Vereador, o 13º (décimo terceiro) subsídio, em valor igual ao subsídio mensal. 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2º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É vedado o acréscimo de qualquer gratificação, abono, adicional, prêmio, verba de representação, ajuda de custo, auxílio moradia ou qualquer outra remuneração, além, do subsídio mensal e do 13º (décimo terceiro) subsídio, exceto diárias ou indenizações de eventuais despesas reembolsáveis. 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3º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ualmente, após o primeiro ano do mandato, no mês de recesso legislativo, o Vereador receberá as férias anuais, com o subsídio correspondente, acrescido de um terço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4º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o último ano do mandato, as férias não gozadas, serão indenizadas com o acréscimo de um terço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O Vereador que faltar injustificadamente às sessões ordinárias, ou comparecendo e não participar dos trabalhos da ordem do dia, será punido com o corte de 25,00% (vinte e cinco por cento) do subsídio mensal, mediante desconto imediato na folha de pagamento mensal. 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1º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Verificada a ocorrência prevista neste artigo, o Presidente da Câmara  determinará ao órgão contábil e financeiro, para providenciar o desconto. 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2º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O desconto previsto no “caput” deste artigo, não incidirá, caso a sessão não se realize, por falta de quórum ou ausência de matéria a ser votada. 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3º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No caso de licenciamento por motivo de doença, devidamente comprovado, por atestado médico, o Vereador receberá seus subsídios integrais, até o 15º dia do afastamento e, à partir de 16º dia, receberá o benefício previdenciário do regime geral de previdência social. 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4º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Caso o benefício previdenciário seja inferior ao valor do subsídio, observados os descontos previdenciários e aqueles tributários, a Câmara Municipal complementará o valor até o limite do subsídio líquido do Vereador, deduzidos os descontos previdenciários e tributários.</w:t>
      </w:r>
    </w:p>
    <w:p>
      <w:pPr>
        <w:pStyle w:val="Normal"/>
        <w:ind w:firstLine="226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O subsídio dos Vereadores poderá ser reajustado quando o Prefeito Municipal promover a revisão geral dos vencimentos dos servidores públicos municipais, obedecendo aos mesmos índices e os limites estabelecidos pela Constituição Federal e Leis pertinentes, com a reposição dos índices inflacionários, à partir de maio/2019, inclusive, nos termos da Lei Municipal nº 2196/2019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Não haverá qualquer pagamento de verba compensatória ou indenizatória, por qualquer sessão extraordinária a ser realizada pela Câmara Municipal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As despesas decorrentes da execução da presente Lei, correrão por conta das dotações consignadas nos orçamentos previstos para os exercícios de 2021 a 2024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Fica o Presidente da Câmara Municipal autorizado a proceder limitações ou redução no valor dos subsídios dos Vereadores, sempre que o total das despesas com folha de pagamento, atingir os limites estabelecidos na Lei de Responsabilidade Fiscal e na Constituição Federal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7º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Esta Lei entrará em vigor na data de sua publicação e os seus efeitos à partir de 1º de janeiro de 2021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8º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Revogam-se as disposições em contrário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right"/>
        <w:rPr/>
      </w:pPr>
      <w:r>
        <w:rPr>
          <w:rFonts w:cs="Arial" w:ascii="Arial" w:hAnsi="Arial"/>
          <w:b/>
        </w:rPr>
        <w:t>Registre-se. Publique-se. Cumpra-se</w:t>
      </w:r>
      <w:r>
        <w:rPr>
          <w:rFonts w:cs="Arial" w:ascii="Arial" w:hAnsi="Arial"/>
        </w:rPr>
        <w:t>.</w:t>
      </w:r>
    </w:p>
    <w:p>
      <w:pPr>
        <w:pStyle w:val="Normal"/>
        <w:ind w:firstLine="226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anta Maria de Jetibá-ES, 04 de Dezembro de 2019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261" w:leader="none"/>
          <w:tab w:val="left" w:pos="4395" w:leader="none"/>
        </w:tabs>
        <w:ind w:left="3540" w:right="-45" w:hanging="0"/>
        <w:jc w:val="center"/>
        <w:rPr/>
      </w:pPr>
      <w:r>
        <w:rPr>
          <w:rFonts w:cs="Arial" w:ascii="Arial" w:hAnsi="Arial"/>
          <w:b/>
          <w:bCs/>
        </w:rPr>
        <w:tab/>
        <w:tab/>
        <w:t>HILÁRIO ROEPKE</w:t>
      </w:r>
    </w:p>
    <w:p>
      <w:pPr>
        <w:pStyle w:val="Normal"/>
        <w:tabs>
          <w:tab w:val="clear" w:pos="708"/>
          <w:tab w:val="left" w:pos="3261" w:leader="none"/>
          <w:tab w:val="left" w:pos="4395" w:leader="none"/>
        </w:tabs>
        <w:ind w:left="3540" w:right="-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992" w:gutter="0" w:header="709" w:top="26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coln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03300</wp:posOffset>
          </wp:positionH>
          <wp:positionV relativeFrom="page">
            <wp:posOffset>154305</wp:posOffset>
          </wp:positionV>
          <wp:extent cx="4215130" cy="982980"/>
          <wp:effectExtent l="0" t="0" r="0" b="0"/>
          <wp:wrapNone/>
          <wp:docPr id="1" name="Imagem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21513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incoln" w:hAnsi="Lincoln" w:cs="Lincoln"/>
      <w:sz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Lincoln" w:hAnsi="Lincoln" w:eastAsia="Times New Roman" w:cs="Times New Roman"/>
      <w:sz w:val="36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color w:val="000000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libri" w:cs="Arial"/>
      <w:color w:val="000000"/>
      <w:sz w:val="24"/>
      <w:szCs w:val="20"/>
      <w:lang w:val="pt-BR" w:bidi="ar-SA" w:eastAsia="zh-CN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43:00Z</dcterms:created>
  <dc:creator>Claudia</dc:creator>
  <dc:description/>
  <cp:keywords/>
  <dc:language>en-US</dc:language>
  <cp:lastModifiedBy>Lucineia Sarter</cp:lastModifiedBy>
  <cp:lastPrinted>2019-11-27T15:55:00Z</cp:lastPrinted>
  <dcterms:modified xsi:type="dcterms:W3CDTF">2019-12-13T11:43:00Z</dcterms:modified>
  <cp:revision>2</cp:revision>
  <dc:subject/>
  <dc:title>PROJETO DE LEI N° 08/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35</vt:lpwstr>
  </property>
</Properties>
</file>