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1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SANTAMARIENSE AO PASTOR RUBENS STUHR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Título de Cidadão Santamariense ao </w:t>
      </w:r>
      <w:r>
        <w:rPr>
          <w:rFonts w:cs="Arial" w:ascii="Arial" w:hAnsi="Arial"/>
          <w:bCs/>
          <w:sz w:val="24"/>
          <w:szCs w:val="24"/>
        </w:rPr>
        <w:t>Pastor</w:t>
      </w:r>
      <w:r>
        <w:rPr>
          <w:rFonts w:cs="Arial" w:ascii="Arial" w:hAnsi="Arial"/>
          <w:b/>
          <w:sz w:val="24"/>
          <w:szCs w:val="24"/>
        </w:rPr>
        <w:t xml:space="preserve"> RUBENS STU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homenageado será congratulado com uma comenda e a entrega do título será feita por ocasião da Sessão Solene alusiva à 42ª Festa do Col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“Doutor Floriano Guilherme”, 21 de junh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ELMAR FRANCISCO TH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26434845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3:00Z</dcterms:created>
  <dc:creator>Antonio Carlos Domingos</dc:creator>
  <dc:description/>
  <cp:keywords/>
  <dc:language>en-US</dc:language>
  <cp:lastModifiedBy>Cissa Fioroti Schmidt Topfer</cp:lastModifiedBy>
  <cp:lastPrinted>2022-06-21T08:43:00Z</cp:lastPrinted>
  <dcterms:modified xsi:type="dcterms:W3CDTF">2022-06-21T11:43:00Z</dcterms:modified>
  <cp:revision>2</cp:revision>
  <dc:subject/>
  <dc:title>PORTARIAS DA CÂMARA MUNICIPAL</dc:title>
</cp:coreProperties>
</file>