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OLUÇÃO N° 01/2022</w:t>
      </w:r>
    </w:p>
    <w:p>
      <w:pPr>
        <w:pStyle w:val="Normal"/>
        <w:suppressAutoHyphens w:val="true"/>
        <w:spacing w:lineRule="auto" w:line="360"/>
        <w:ind w:left="3540" w:hanging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ACRESCENTA O §5º AO ARTIGO 1º DA RESOLUÇÃO Nº 02/2021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sa Diretora da Câmara Municipal de Santa Maria de Jetibá, Estado do Espírito Santo, no uso de suas atribuições, contidas no Inc. I do Art. 32 da Lei Orgânica e no Inc. V do Art. 39 do Regimento Interno da Câmara Municipal de Santa Maria de Jetibá, propõe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bCs/>
          <w:sz w:val="24"/>
          <w:szCs w:val="24"/>
        </w:rPr>
        <w:t>Fica acrescentado o §5º ao artigo 1º da Resolução nº 02/2021.</w:t>
      </w:r>
    </w:p>
    <w:p>
      <w:pPr>
        <w:pStyle w:val="Normal"/>
        <w:spacing w:lineRule="auto" w:line="360" w:before="280" w:after="28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º. …</w:t>
      </w:r>
    </w:p>
    <w:p>
      <w:pPr>
        <w:pStyle w:val="Normal"/>
        <w:spacing w:lineRule="auto" w:line="360" w:before="280" w:after="28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º.  Havendo concorrência para uso do veículo da Câmara no mesmo dia, será dado preferência para os Vereadores e as Vereadora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bCs/>
          <w:sz w:val="24"/>
          <w:szCs w:val="24"/>
        </w:rPr>
        <w:t xml:space="preserve">Revogam-se as disposições em contrário. 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, Publique-se e Cumpra-se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outor Floriano Guilherme”, 23 de agosto de 2022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MAR FRANCISCO THO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da Câmara - P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CIANO ALVES DA 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cretário - PTB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68805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.65pt;mso-wrap-distance-left:7.05pt;mso-wrap-distance-right:0pt;mso-wrap-distance-top:0pt;mso-wrap-distance-bottom:0pt;margin-top:0.05pt;mso-position-vertical-relative:text;margin-left:27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7"/>
      <w:gridCol w:w="7879"/>
    </w:tblGrid>
    <w:tr>
      <w:trPr>
        <w:trHeight w:val="1410" w:hRule="atLeast"/>
      </w:trPr>
      <w:tc>
        <w:tcPr>
          <w:tcW w:w="15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0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8pt;margin-top:0.55pt;width:66.3pt;height:89.6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608116170" r:id="rId1"/>
            </w:object>
          </w:r>
        </w:p>
      </w:tc>
      <w:tc>
        <w:tcPr>
          <w:tcW w:w="7879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Lincoln" w:hAnsi="Lincoln" w:eastAsia="Times New Roman" w:cs="Times New Roman"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3:00Z</dcterms:created>
  <dc:creator>tecnica legislativa</dc:creator>
  <dc:description/>
  <cp:keywords/>
  <dc:language>en-US</dc:language>
  <cp:lastModifiedBy>Cissa Fioroti Schmidt Topfer</cp:lastModifiedBy>
  <cp:lastPrinted>2022-08-23T08:24:00Z</cp:lastPrinted>
  <dcterms:modified xsi:type="dcterms:W3CDTF">2022-08-23T11:48:00Z</dcterms:modified>
  <cp:revision>4</cp:revision>
  <dc:subject/>
  <dc:title>PROJETO DE DECRETO LEGISLATIVO  N° 02/2012</dc:title>
</cp:coreProperties>
</file>