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1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SANTA-MARIENSE AO SENHOR HEDEVALDO ROCHA NERY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Cidadão Santa-mariense ao</w:t>
      </w:r>
      <w:r>
        <w:rPr>
          <w:rFonts w:cs="Arial" w:ascii="Arial" w:hAnsi="Arial"/>
          <w:bCs/>
          <w:sz w:val="24"/>
          <w:szCs w:val="24"/>
        </w:rPr>
        <w:t xml:space="preserve"> Senhor </w:t>
      </w:r>
      <w:r>
        <w:rPr>
          <w:rFonts w:cs="Arial" w:ascii="Arial" w:hAnsi="Arial"/>
          <w:b/>
          <w:sz w:val="24"/>
          <w:szCs w:val="24"/>
        </w:rPr>
        <w:t>HEDEVALDO ROCHA NE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OEL PONATH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esidente da Câmara - PSB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255333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Lucinéia Sarter Miranda</cp:lastModifiedBy>
  <cp:lastPrinted>2024-06-21T09:50:00Z</cp:lastPrinted>
  <dcterms:modified xsi:type="dcterms:W3CDTF">2024-06-21T12:50:00Z</dcterms:modified>
  <cp:revision>154</cp:revision>
  <dc:subject/>
  <dc:title>PORTARIAS DA CÂMARA MUNICIPAL</dc:title>
</cp:coreProperties>
</file>