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24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SANTA-MARIENSE AO SENHOR ACACIO SOUZA SANTO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concedido o Título de Cidadão Santa-mariense ao</w:t>
      </w:r>
      <w:r>
        <w:rPr>
          <w:rFonts w:cs="Arial" w:ascii="Arial" w:hAnsi="Arial"/>
          <w:bCs/>
          <w:sz w:val="24"/>
          <w:szCs w:val="24"/>
        </w:rPr>
        <w:t xml:space="preserve"> Senhor </w:t>
      </w:r>
      <w:r>
        <w:rPr>
          <w:rFonts w:cs="Arial" w:ascii="Arial" w:hAnsi="Arial"/>
          <w:b/>
          <w:sz w:val="24"/>
          <w:szCs w:val="24"/>
        </w:rPr>
        <w:t>ACACIO SOUZA SA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homenageado será congratulado com uma comenda e a entrega do título será feita por ocasião da Sessão Solene alusiva à 44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18 de junh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JOEL PONATH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Presidente da Câmara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55589737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Alexandra Schulz</cp:lastModifiedBy>
  <cp:lastPrinted>2024-06-21T10:06:00Z</cp:lastPrinted>
  <dcterms:modified xsi:type="dcterms:W3CDTF">2024-06-21T13:06:00Z</dcterms:modified>
  <cp:revision>176</cp:revision>
  <dc:subject/>
  <dc:title>PORTARIAS DA CÂMARA MUNICIPAL</dc:title>
</cp:coreProperties>
</file>