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41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 O PRÊMIO MÉRITO EM EDUCAÇÃO “GERDA ELIZABETH ROELKE POTRATZ” </w:t>
      </w:r>
      <w:bookmarkStart w:id="0" w:name="_Hlk175554169"/>
      <w:r>
        <w:rPr>
          <w:rFonts w:cs="Arial" w:ascii="Arial" w:hAnsi="Arial"/>
          <w:b/>
          <w:sz w:val="24"/>
          <w:szCs w:val="24"/>
        </w:rPr>
        <w:t>À PROFESSORA APOSENTADA SENHORA ZILÁ FERREIRA POTRATZ</w:t>
      </w:r>
      <w:bookmarkEnd w:id="0"/>
      <w:r>
        <w:rPr>
          <w:rFonts w:cs="Arial" w:ascii="Arial" w:hAnsi="Arial"/>
          <w:b/>
          <w:sz w:val="24"/>
          <w:szCs w:val="24"/>
        </w:rPr>
        <w:t xml:space="preserve">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êmio Mérito em Educação </w:t>
      </w:r>
      <w:r>
        <w:rPr>
          <w:rFonts w:cs="Arial" w:ascii="Arial" w:hAnsi="Arial"/>
          <w:bCs/>
          <w:sz w:val="24"/>
          <w:szCs w:val="24"/>
        </w:rPr>
        <w:t>“Gerda Elizabeth Roelke Potratz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ofessora aposentada Senhora</w:t>
      </w:r>
      <w:r>
        <w:rPr>
          <w:rFonts w:cs="Arial" w:ascii="Arial" w:hAnsi="Arial"/>
          <w:b/>
          <w:sz w:val="24"/>
          <w:szCs w:val="24"/>
        </w:rPr>
        <w:t xml:space="preserve"> ZILÁ FERREIRA POTRAT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placa e a entrega será feita por ocasião de Sessão Solene em outubro do vigente ano pela Câmara Municipal de Santa Maria de Jetib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lenário “Doutor Floriano Guilherme”, 09 de outu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 PONAT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/PS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IO ABELD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/PP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839697590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>
              <w:rFonts w:ascii="Lincoln" w:hAnsi="Lincoln" w:cs="Arial"/>
              <w:sz w:val="36"/>
              <w:szCs w:val="36"/>
            </w:rPr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Sandiely Prochnow Saick</cp:lastModifiedBy>
  <cp:lastPrinted>2024-08-30T09:20:00Z</cp:lastPrinted>
  <dcterms:modified xsi:type="dcterms:W3CDTF">2024-10-09T13:07:00Z</dcterms:modified>
  <cp:revision>279</cp:revision>
  <dc:subject/>
  <dc:title>PORTARIAS DA CÂMARA MUNICIPAL</dc:title>
</cp:coreProperties>
</file>