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DANILSA LUZIA MOREIRA DA SILVA ESPÍNDUL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DANILSA LUZIA MOREIRA DA SILVA ESPÍND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79530543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5-08T08:25:00Z</cp:lastPrinted>
  <dcterms:modified xsi:type="dcterms:W3CDTF">2024-10-09T13:08:00Z</dcterms:modified>
  <cp:revision>246</cp:revision>
  <dc:subject/>
  <dc:title>PORTARIAS DA CÂMARA MUNICIPAL</dc:title>
</cp:coreProperties>
</file>