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48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PRÊMIO MÉRITO EM EDUCAÇÃO “GERDA ELIZABETH ROELKE POTRATZ” À PROFESSORA APOSENTADA SENHORA EVELINA BERGER FRIEDRICH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concedido o Prêmio Mérito em Educação </w:t>
      </w:r>
      <w:r>
        <w:rPr>
          <w:rFonts w:cs="Arial" w:ascii="Arial" w:hAnsi="Arial"/>
          <w:bCs/>
          <w:sz w:val="24"/>
          <w:szCs w:val="24"/>
        </w:rPr>
        <w:t>“Gerda Elizabeth Roelke Potratz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professora aposent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b/>
          <w:sz w:val="24"/>
          <w:szCs w:val="24"/>
        </w:rPr>
        <w:t xml:space="preserve"> EVELINA BERGER FRIEDR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homenageada será congratulada com uma placa e a entrega será feita por ocasião de Sessão Solene em outubro do vigente ano pela Câmara Municipal de Santa Maria de Jetib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09 de outubro de 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 PONAT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 da Câmara/PSB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IO ABELD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Secretário/PP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260774549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Sandiely Prochnow Saick</cp:lastModifiedBy>
  <cp:lastPrinted>2024-05-08T08:25:00Z</cp:lastPrinted>
  <dcterms:modified xsi:type="dcterms:W3CDTF">2024-10-09T13:04:00Z</dcterms:modified>
  <cp:revision>238</cp:revision>
  <dc:subject/>
  <dc:title>PORTARIAS DA CÂMARA MUNICIPAL</dc:title>
</cp:coreProperties>
</file>