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51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PRÊMIO MÉRITO EM EDUCAÇÃO “GERDA ELIZABETH ROELKE POTRATZ” À PROFESSORA APOSENTADA SENHORA HENNY ARNHOLZ PIMENTE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Prêmio Mérito em Educação </w:t>
      </w:r>
      <w:r>
        <w:rPr>
          <w:rFonts w:cs="Arial" w:ascii="Arial" w:hAnsi="Arial"/>
          <w:bCs/>
          <w:sz w:val="24"/>
          <w:szCs w:val="24"/>
        </w:rPr>
        <w:t>“Gerda Elizabeth Roelke Potratz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professora aposen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HENNY ARNHOLZ PIMENT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placa e a entrega será feita por ocasião de Sessão Solene em outubro do vigente ano pela Câmara Municipal de Santa Maria de Jetib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bookmarkStart w:id="0" w:name="_Hlk179361292"/>
      <w:bookmarkEnd w:id="0"/>
      <w:r>
        <w:rPr>
          <w:rFonts w:cs="Arial" w:ascii="Arial" w:hAnsi="Arial"/>
          <w:sz w:val="24"/>
          <w:szCs w:val="24"/>
        </w:rPr>
        <w:t>Plenário “Doutor Floriano Guilherme”, 09 de outubro de 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 PONAT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 da Câmara/PS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IO ABELD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/PP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  <w:bookmarkStart w:id="1" w:name="_Hlk179361292"/>
      <w:bookmarkStart w:id="2" w:name="_Hlk179361292"/>
      <w:bookmarkEnd w:id="2"/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027000155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Sandiely Prochnow Saick</cp:lastModifiedBy>
  <cp:lastPrinted>2024-05-08T08:25:00Z</cp:lastPrinted>
  <dcterms:modified xsi:type="dcterms:W3CDTF">2024-10-09T13:18:00Z</dcterms:modified>
  <cp:revision>241</cp:revision>
  <dc:subject/>
  <dc:title>PORTARIAS DA CÂMARA MUNICIPAL</dc:title>
</cp:coreProperties>
</file>