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22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SANTA-MARIENSE AO SENHOR LUCAS TETEMANN VILARIM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Título de Cidadão Santa-mariense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LUCAS TETEMANN VILA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homenageado será congratulado com uma comenda e a entrega do título será feita por ocasião da Sessão Solene alusiva à 45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lenário “Doutor Floriano Guilherme”, 17 de junh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ARLOS ESPINDULA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esidente da Câmara - PSD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747960469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5:00Z</dcterms:created>
  <dc:creator>Antonio Carlos Domingos</dc:creator>
  <dc:description/>
  <cp:keywords/>
  <dc:language>en-US</dc:language>
  <cp:lastModifiedBy>Lucinéia Sarter Miranda</cp:lastModifiedBy>
  <cp:lastPrinted>2025-06-16T14:46:00Z</cp:lastPrinted>
  <dcterms:modified xsi:type="dcterms:W3CDTF">2025-06-16T17:46:00Z</dcterms:modified>
  <cp:revision>29</cp:revision>
  <dc:subject/>
  <dc:title>PORTARIAS DA CÂMARA MUNICIPAL</dc:title>
</cp:coreProperties>
</file>