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7874"/>
      </w:tblGrid>
      <w:tr>
        <w:trPr>
          <w:trHeight w:val="1410" w:hRule="atLeast"/>
        </w:trPr>
        <w:tc>
          <w:tcPr>
            <w:tcW w:w="1576" w:type="dxa"/>
            <w:tcBorders/>
          </w:tcPr>
          <w:p>
            <w:pPr>
              <w:pStyle w:val="Heading2"/>
              <w:snapToGrid w:val="false"/>
              <w:spacing w:lineRule="auto" w:line="240" w:before="24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780" w:dyaOrig="5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0.55pt;width:66.3pt;height:89.6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25833645" r:id="rId2"/>
              </w:objec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ncoln;Calibri" w:hAnsi="Lincoln;Calibri" w:cs="Lincoln;Calibri"/>
                <w:sz w:val="20"/>
                <w:szCs w:val="20"/>
                <w:lang w:eastAsia="pt-BR"/>
              </w:rPr>
            </w:pPr>
            <w:r>
              <w:rPr>
                <w:rFonts w:cs="Lincoln;Calibri" w:ascii="Lincoln;Calibri" w:hAnsi="Lincoln;Calibri"/>
                <w:sz w:val="20"/>
                <w:szCs w:val="20"/>
                <w:lang w:eastAsia="pt-BR"/>
              </w:rPr>
            </w:r>
          </w:p>
          <w:p>
            <w:pPr>
              <w:pStyle w:val="Heading1"/>
              <w:jc w:val="right"/>
              <w:rPr>
                <w:rFonts w:ascii="Lincoln;Calibri" w:hAnsi="Lincoln;Calibri" w:cs="Lincoln;Calibri"/>
                <w:sz w:val="38"/>
              </w:rPr>
            </w:pPr>
            <w:r>
              <w:rPr>
                <w:rFonts w:cs="Lincoln;Calibri"/>
                <w:sz w:val="38"/>
              </w:rPr>
            </w:r>
          </w:p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âmara Municipal de Santa Maria de Jetibá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do Espírito Santo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A REUNIÃO DA COMISSÃO PERMANENTE DE OBRAS E SERVIÇOS PÚBLICOS, REALIZADA EM 18/08/2025, ÀS 14:00 HO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4"/>
          <w:szCs w:val="28"/>
        </w:rPr>
        <w:t xml:space="preserve">Aos dezoito (18) dias do mês de agosto (08) de dois mil e vinte e cinco (2025), às quatorze horas (14h00), nas dependências da sala de reuniões da Câmara Municipal, sede do Poder Legislativo, situado na Rua Dalmácio Espíndula, n° 155, Centro, Santa Maria de Jetibá, Espírito Santo, deu-se início à reunião com a presença da Secretária Legislativa Cissa Fioroti Schmidt Topfer, a Comissão Permanente de Obras e Serviços Públicos, composta pelo Vereador Siguimar Schvanz – PP – Presidente; Eliza Ramlow Soares - PL– Relatora e Selene Jastrow - PSB – Membro. Após os cumprimentos, passaram para a análise dos projetos: </w:t>
      </w:r>
      <w:r>
        <w:rPr>
          <w:rFonts w:cs="Arial" w:ascii="Arial" w:hAnsi="Arial"/>
          <w:b/>
          <w:bCs/>
          <w:sz w:val="24"/>
          <w:szCs w:val="24"/>
        </w:rPr>
        <w:t xml:space="preserve"> PROJETO DE LEI Nº 33/2025, </w:t>
      </w:r>
      <w:r>
        <w:rPr>
          <w:rFonts w:cs="Arial" w:ascii="Arial" w:hAnsi="Arial"/>
          <w:sz w:val="24"/>
          <w:szCs w:val="24"/>
        </w:rPr>
        <w:t>dispõe sobre a denominação da rua Theodomiro Schoenrock, situada em São Sebastião do Meio, neste município e dá outras providências, de autoria do Vereador Nelson Miertschink</w:t>
      </w:r>
      <w:r>
        <w:rPr>
          <w:rFonts w:cs="Arial" w:ascii="Arial" w:hAnsi="Arial"/>
          <w:b/>
          <w:bCs/>
          <w:sz w:val="24"/>
          <w:szCs w:val="24"/>
        </w:rPr>
        <w:t xml:space="preserve"> e PROJETO DE LEI Nº 28/2025, </w:t>
      </w:r>
      <w:r>
        <w:rPr>
          <w:rFonts w:cs="Arial" w:ascii="Arial" w:hAnsi="Arial"/>
          <w:sz w:val="24"/>
          <w:szCs w:val="24"/>
        </w:rPr>
        <w:t>da nova redação ao artigo 1º da lei municipal lei n° 2433, de 21 de maio de 2021, de autoria do Vereador Elmar Francisco Thom. A C</w:t>
      </w:r>
      <w:r>
        <w:rPr>
          <w:rFonts w:cs="Arial" w:ascii="Arial" w:hAnsi="Arial"/>
          <w:sz w:val="24"/>
          <w:szCs w:val="28"/>
        </w:rPr>
        <w:t>omissão analisou os projetos e emitiram os pareceres, com seus respectivos votos e chegaram à conclusão de que o processo é constitucional e está apto para ser encaminhado ao Presidente e em seguida, submetidos na pauta de votação. Após a confecção dos pareceres da Comissão, foi lavrada a presente ata para dar formalidade aos trabalhos. Nada mais havendo em se tratar, encerrou-se a reunião, onde foi lida e assinada por todos os vereadores integrantes e pela Secretária Legislativa. Para constar, eu, Cissa Fioroti Schmidt Topfer, Secretária Legislativa, lavrei a presente ata.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UIMAR SCHVANZ – PP                              ELIZA RAMLOW SOARES– P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 da Comissão                                         Relator da Comis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NE JASTROW – PSB                       CISSA FIOROTI SCHMIDT TOPF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mbro da Comissão                                                 Secretária Legislativa</w:t>
      </w:r>
    </w:p>
    <w:p>
      <w:pPr>
        <w:pStyle w:val="Corpodetexto3"/>
        <w:ind w:left="1080" w:right="-1" w:hanging="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PargrafodaLista"/>
        <w:spacing w:lineRule="auto" w:line="240" w:before="0" w:after="16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ncoln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incoln;Calibri" w:hAnsi="Lincoln;Calibri" w:eastAsia="Times New Roman" w:cs="Lincoln;Calib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Lincoln;Calibri" w:hAnsi="Lincoln;Calibri" w:eastAsia="Times New Roman" w:cs="Lincoln;Calibri"/>
      <w:sz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3:00Z</dcterms:created>
  <dc:creator>Cissa Fioroti Schmidt Topfer</dc:creator>
  <dc:description/>
  <cp:keywords/>
  <dc:language>en-US</dc:language>
  <cp:lastModifiedBy>Roseli Boning Braun</cp:lastModifiedBy>
  <cp:lastPrinted>2025-04-14T08:44:00Z</cp:lastPrinted>
  <dcterms:modified xsi:type="dcterms:W3CDTF">2025-08-15T13:47:00Z</dcterms:modified>
  <cp:revision>3</cp:revision>
  <dc:subject/>
  <dc:title/>
</cp:coreProperties>
</file>